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inuta de Declaração de Idoneidade</w:t>
      </w:r>
      <w:r>
        <w:rPr>
          <w:rFonts w:cs="Arial" w:ascii="Arial" w:hAnsi="Arial"/>
        </w:rPr>
        <w:t xml:space="preserve"> das Instituições de I&amp;D por organizações simila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atenção o articulado no Artigo 37.º-A do Decreto-Lei nº 162/2014, de 31 de Outubro, aditado pela Lei n.º 114/2017, de 29 de dezembro, a/o &lt;&lt;&lt;Nome da organização que produz a declaração&gt;&gt;&gt;, com o Número de Identificação Fiscal &lt;&lt;&lt;NIF&gt;&gt;&gt; declara para os devidos efeitos, reconhecer a idoneidade à/ao &lt;&lt;&lt;Nome da vossa organização&gt;&gt;&gt; para a realização de atividades de I&amp;D no domínio do/a &lt;&lt;&lt;Domínio prioritário&gt;&gt;&gt;, nomeadamente na(s) área(s) de atuação de &lt;&lt;&lt;Áreas de atuação&gt;&gt;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/Pela &lt;&lt;&lt;Nome da organização que produz a Declaração&gt;&gt;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&lt;&lt;&lt; Assinatura(s) reconhecida(s) na qualidade de pessoa(s) que obriga(m) a organização que produz a declaração&gt;&gt;&g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&lt;Local e Data&gt;&gt;&gt;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6:00Z</dcterms:created>
  <dc:creator>Iniciativa Pme</dc:creator>
  <dc:description/>
  <cp:keywords/>
  <dc:language>en-US</dc:language>
  <cp:lastModifiedBy>Inês Dias</cp:lastModifiedBy>
  <cp:lastPrinted>1998-01-13T11:46:00Z</cp:lastPrinted>
  <dcterms:modified xsi:type="dcterms:W3CDTF">2022-02-03T14:36:00Z</dcterms:modified>
  <cp:revision>2</cp:revision>
  <dc:subject/>
  <dc:title/>
</cp:coreProperties>
</file>